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Требования к уголкам РК + УМК   в  детском саду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ети дошкольного возраста, изучающие татарский язык, осваивают его в условиях искусственно созданной языковой среды. Языковая среда имеет развивающий характер. Понятие языковой развивающей среды включает как собственно языковое окружение (языковую среду), так и предметно-развивающую среду ребенка. В детском саду создан кабинет для занятий татарским языком. В нём имеются государственные символы РТ и РФ, фотографии с изображением главных достопримечательностей родного города, столицы, красочные альбомы татарского (русского) декоративно-прикладного искусства, развивающие игры, различные детские рисунки, проекты, мнемосхемы, игрушки - герои татарских сказок, детская художественная литература, аудио-, видеозаписи и т. д. Научиться говорить на татарском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в понятие языковой среды, добавляется слово </w:t>
      </w:r>
      <w:r>
        <w:rPr>
          <w:rFonts w:eastAsia="Calibri"/>
          <w:i/>
          <w:iCs/>
          <w:sz w:val="22"/>
          <w:szCs w:val="22"/>
          <w:lang w:eastAsia="en-US"/>
        </w:rPr>
        <w:t>культурна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Вторая младшая группа </w:t>
      </w:r>
      <w:r>
        <w:rPr/>
        <w:t>(3-4 лет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Куклы в татарской национальной одежде (мальчик и девоч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Куклы в татар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атериал о родном городе (3-4 иллюстр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атериал о родном городе (3-4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Иллюстрации  татарским народным сказкам и проведениям татарских пис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Портер Г.Ту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3-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 3-4 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к занятиям для детей 3-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Средняя группа </w:t>
      </w:r>
      <w:r>
        <w:rPr/>
        <w:t>(4-5 лет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 о родном городе (6-7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 о родном городе (6-7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крае (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крае (животный,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ллюстрации к татарским народным сказкам и произ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татарских детских писателей по программе: Г. Тукай, А. Алиш, 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Г.Ту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 3 эле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рских национальных орнаментов 3 эле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окольчик 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идактические игры по ознакомлению с элементами национального орнамента (3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Дидактические игры по ознакомлению с элементами национального орнамента (3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 на салфет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аблоны и трафаре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аблоны и трафареты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4-5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4-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русский язык, демонстрационный и раздаточный материал Гафаровой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«Изучаем русский язык» 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ьчиковые игры,  дидактические игры по темам  Найди пару, Это кто, Кого не стало,   игры драматизации.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Старшая группа  </w:t>
      </w:r>
      <w:r>
        <w:rPr/>
        <w:t>(5-6 лет)</w:t>
      </w:r>
    </w:p>
    <w:tbl>
      <w:tblPr>
        <w:tblW w:w="1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 Информационный и фото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 Информационный и фотоматери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фотоматериал о столице РТ г.Каза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наглядный материал о РТ (города-4, 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наглядный материал о РТ (города-4, животный,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ционный материал о России,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Г.Тукая, татарских писателей, их произведений (по программе), татарские и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Г.Тукая, татарских писателей, их произведений и татарские  народные сказ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ле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ле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листник 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» (на блюдце,чаш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крась тюбетейку и калфак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5-6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5-6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 5-7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ем русский язык, демонстрационный и раздаточный материал Гафаровой (5-6 лет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Гафаровой «Изучаем русский язык»  (5-6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ые игры,  дидактические игры по темам:   Найди пару, Это кто, Кого не стало, игры-драматизации,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Подготовительная группа </w:t>
      </w:r>
      <w:r>
        <w:rPr/>
        <w:t>(6-7 лет)</w:t>
      </w:r>
    </w:p>
    <w:tbl>
      <w:tblPr>
        <w:tblW w:w="1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рет президента РФ и 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рет президента РФ и Р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фотоматериал о столице РТ г.Каза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ртреты татарских писателей, их произведения (по программе). Татарские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ртреты татарских писателей, их произведения – перевод. Татарские народные ска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териал о композиторах, художниках РТ, их ре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териал о композиторах, художниках РТ, их репродук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о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шипов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игзаг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ева –(Кожа, украшения, керамика, вышив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о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повник 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» (на блюдце,чаш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крась тюбетейку и калфак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6-7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6-7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. выпуски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русский язык , демонстрационный и раздаточный материал Гафаровой (6-7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 Шаеховой Р.К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тетради «Изучаем русский язык»  (6-7 лет) Гафаровой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ые игры,  дидактические игры по темам:  Найди пару, Это кто, Кого не стало,  игры-драматизации. Словесные игры Сломанный телефон, Ответь на вопрос,  Э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47:00Z</dcterms:created>
  <dc:creator>Колосок</dc:creator>
  <dc:description/>
  <cp:keywords/>
  <dc:language>en-US</dc:language>
  <cp:lastModifiedBy>СВЕЛАНА</cp:lastModifiedBy>
  <dcterms:modified xsi:type="dcterms:W3CDTF">2020-02-06T04:59:00Z</dcterms:modified>
  <cp:revision>3</cp:revision>
  <dc:subject/>
  <dc:title>Требования к уголкам РК + УМК   в  детском саду</dc:title>
</cp:coreProperties>
</file>